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972945" cy="902970"/>
                <wp:effectExtent l="6985" t="63500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80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pelling Strateg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155.3pt;height:7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pelling Strategies</w:t>
                      </w:r>
                    </w:p>
                  </w:txbxContent>
                </v:textbox>
                <v:path textpathok="t"/>
                <v:textpath on="t" fitshape="t" string="Spelling Strategies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Use mnemonic e.g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re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ound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f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other’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 xml:space="preserve">lph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ome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0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Use mnemonic e.g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re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ound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a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fte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other’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 xml:space="preserve">lph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omeo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1371600" cy="1028700"/>
                <wp:effectExtent l="635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278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Refer to a word in the same family e.g. Muscle- 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-9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Refer to a word in the same family e.g. Muscle- Musc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1485900" cy="10287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0pt" to="566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47520" cy="1693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638175</wp:posOffset>
                </wp:positionV>
                <wp:extent cx="1028700" cy="5715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0.25pt" to="584.95pt,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981075</wp:posOffset>
                </wp:positionV>
                <wp:extent cx="17145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GB" w:bidi="ar-SA"/>
                              </w:rPr>
                              <w:t>Words within words e.g. parLIAMent or another example is parlIA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7pt;margin-top:77.2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GB" w:bidi="ar-SA"/>
                        </w:rPr>
                        <w:t>Words within words e.g. parLIAMent or another example is parlIAMent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8800" cy="1709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133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24:00Z</dcterms:created>
  <dc:creator>User</dc:creator>
  <dc:description/>
  <cp:keywords/>
  <dc:language>en-US</dc:language>
  <cp:lastModifiedBy>User</cp:lastModifiedBy>
  <dcterms:modified xsi:type="dcterms:W3CDTF">2007-01-18T22:36:00Z</dcterms:modified>
  <cp:revision>3</cp:revision>
  <dc:subject/>
  <dc:title> </dc:title>
</cp:coreProperties>
</file>